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1&gt; Access/Download Data - connects you to Di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ownloading/updat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Edit/Update Files (more help available at tha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Create New Files is where you create your database of tic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Delete Data Files will remove unwanted files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hange File Name lets you chang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Transfer Files will allow you to move a data file from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irectory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Truncate Files will allow you to remove ol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 Sort Data Files will arrange them in alp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 Create a Database will create a subdirectory and/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